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рта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евченко Евгени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евченко Е.А., 27.02.2025 года в *, будучи привлеченным 04.12.2024 года к административной ответственности на основании постановления № 5-119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ченко Е.А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3.2025 года, из которого следует, что Шевченко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7.03.2025 года, которое вступило в законную силу 28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евченко Е.А. не уплатил административный штраф по постановлению от 04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евченко Е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Шевченко Евгения Анатольевича</w:t>
      </w:r>
      <w:r>
        <w:rPr>
          <w:sz w:val="28"/>
          <w:szCs w:val="28"/>
        </w:rPr>
        <w:t xml:space="preserve">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75252014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